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РЕМЕННАЯ ТРИЗ – ЭФФЕКТИВНЫЙ ИНСТРУМЕНТАРИЙ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00"/>
        </w:rPr>
        <w:t xml:space="preserve">ДЛЯ ИННОВАЦИОННОГО ПРОЕКТИРОВАНИЯ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втор – Михаил ОРЛОВ, д.т.н., профессор,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основатель и научный руководитель Академии Модерн ТРИЗ,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ерлин, Германия, </w:t>
      </w:r>
      <w:r>
        <w:rPr>
          <w:rFonts w:cs="Arial" w:ascii="Arial" w:hAnsi="Arial"/>
          <w:color w:val="000000"/>
          <w:sz w:val="20"/>
          <w:szCs w:val="20"/>
          <w:lang w:val="en-US"/>
        </w:rPr>
        <w:t>www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gramtri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com</w:t>
      </w:r>
    </w:p>
    <w:p>
      <w:pPr>
        <w:pStyle w:val="Normal"/>
        <w:spacing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ИНАР ДЛЯ ПРОМЫШЛЕННЫХ СПЕЦИАЛИСТОВ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еминар-тренинг предназначен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для специалистов инженерного профиля, занятых исследованием и </w:t>
        <w:tab/>
        <w:t xml:space="preserve">разработкой перспективных технологий и продуктов, для специалистов </w:t>
        <w:tab/>
        <w:t>менеджмента качества, проектов и персонала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Семинар-тренинг дает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точные вводные знания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b/>
          <w:color w:val="000000"/>
          <w:sz w:val="22"/>
          <w:szCs w:val="22"/>
        </w:rPr>
        <w:t>надежный первый навык</w:t>
      </w:r>
      <w:r>
        <w:rPr>
          <w:rFonts w:cs="Arial" w:ascii="Arial" w:hAnsi="Arial"/>
          <w:color w:val="000000"/>
          <w:sz w:val="22"/>
          <w:szCs w:val="22"/>
        </w:rPr>
        <w:t xml:space="preserve"> практического </w:t>
        <w:tab/>
        <w:t xml:space="preserve">применения первичных инструментов Теории Решения Изобретательских </w:t>
        <w:tab/>
        <w:t xml:space="preserve">Задач </w:t>
        <w:tab/>
        <w:t>(ТРИЗ) в любой отрасли.</w:t>
      </w:r>
    </w:p>
    <w:p>
      <w:pPr>
        <w:pStyle w:val="Normal"/>
        <w:spacing w:before="240" w:after="0"/>
        <w:ind w:left="3600" w:hanging="3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Часть 1 (1-й день, 6 часов). </w:t>
        <w:tab/>
        <w:t>Экстрагирование индивидуального и коллективного креативного опыта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 Задачи и проблемы. Изобретение решения. Поддержка генерации идей. Эффективность генерации идей. Теория Решения Изобретательских Задач (ТРИЗ) – концепция и история развития. Понятие противоречия. Креативные трансформации. Методика управления решением проблем – Алгоритм Решения Изобретательских Задач (АРИЗ)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 Уровни мышления при решении проблем. Цели и методология современной ТРИЗ (Модерн ТРИЗ). Конструктивное моделирование: переход во времени, в свойствах и конструкции. Проблема извлечения и накопления креативных знаний из исторического, отраслевого и индивидуального опыта. Экстрагирование креативных моделей. Применение кративных моделей.</w:t>
      </w:r>
    </w:p>
    <w:p>
      <w:pPr>
        <w:pStyle w:val="Normal"/>
        <w:spacing w:before="240" w:after="0"/>
        <w:ind w:left="3600" w:hanging="3600"/>
        <w:jc w:val="both"/>
        <w:rPr/>
      </w:pPr>
      <w:r>
        <w:rPr>
          <w:rFonts w:cs="Arial" w:ascii="Arial" w:hAnsi="Arial"/>
          <w:b/>
          <w:color w:val="000000"/>
        </w:rPr>
        <w:t>Часть 2 (</w:t>
      </w:r>
      <w:r>
        <w:rPr>
          <w:rFonts w:cs="Arial" w:ascii="Arial" w:hAnsi="Arial"/>
          <w:b/>
          <w:color w:val="000000"/>
          <w:lang w:val="en-US"/>
        </w:rPr>
        <w:t>2</w:t>
      </w:r>
      <w:r>
        <w:rPr>
          <w:rFonts w:cs="Arial" w:ascii="Arial" w:hAnsi="Arial"/>
          <w:b/>
          <w:color w:val="000000"/>
        </w:rPr>
        <w:t xml:space="preserve">-й день, 6 часов). </w:t>
        <w:tab/>
        <w:t>Технология освоения и практического применения инструментария ТРИЗ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 Базовые методы технологии исследования и обучения в МТРИЗ – экстрагирование и реинвентинг. Стандартизация процесса моделирования. Компьютеризация процессов моделирования креативных знаний. Практические примеры – бескомпьютерное и компьютерное моделирование. Практические учебники. Учебно-исследовательский практико-ориентированный софтвер. Дистанционное обучение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 Системы коллективного креативного знания. Понятие виртуальной кафедры Модерн ТРИЗ. Концепция консорциума и пула знаний Модерн ТРИЗ. Интеграция в индустриальные отрасли. Интеграция в образовательные процессы. Интеграция в процессы менеджмента и социального управления. Перспективы развития инструментария и методологии.</w:t>
      </w:r>
    </w:p>
    <w:p>
      <w:pPr>
        <w:pStyle w:val="Normal"/>
        <w:spacing w:before="240" w:after="0"/>
        <w:ind w:left="1620" w:hanging="16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СКЛЮЧИТЕЛЬНАЯ ВОЗМОЖНОСТЬ ТОЛЬКО ДЛЯ УЧАСТНИКОВ ЭТОГО ТРЕНИНГА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все участники получают специальные каталоги и бланки для бескомпьютерной работы в аудитории и по окончании тренинга для самостоятельного решения впоследствии реальных задач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Академия МТРИЗ приглашает участников после тренинга пройти курс дистанционного обучения с эксклюзивной льготной оплатой. В стоимость входит поставка персонального софтвера как для обучения, так и для последующего практического применения при проектировании инженерных и управленческих реш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Hpsaltedited">
    <w:name w:val="hps alt-edited"/>
    <w:basedOn w:val="Style13"/>
    <w:qFormat/>
    <w:rPr/>
  </w:style>
  <w:style w:type="character" w:styleId="Hps">
    <w:name w:val="hps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ender">
    <w:name w:val="Envelope Return"/>
    <w:basedOn w:val="Default"/>
    <w:next w:val="Default"/>
    <w:pPr/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09:00Z</dcterms:created>
  <dc:creator>admin</dc:creator>
  <dc:description/>
  <cp:keywords/>
  <dc:language>en-US</dc:language>
  <cp:lastModifiedBy>Evstigneeva</cp:lastModifiedBy>
  <cp:lastPrinted>2013-04-25T11:00:00Z</cp:lastPrinted>
  <dcterms:modified xsi:type="dcterms:W3CDTF">2013-04-25T09:01:00Z</dcterms:modified>
  <cp:revision>13</cp:revision>
  <dc:subject/>
  <dc:title>Для участия в работе Конференции необходимо по электронной почте stefanov-m@yandex</dc:title>
</cp:coreProperties>
</file>