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БРАЗЕЦ ПИСЬМА НА ПРОВЕДЕНИЕ ЭКСКУРСИИ </w:t>
      </w:r>
    </w:p>
    <w:p>
      <w:pPr>
        <w:pStyle w:val="Heading1"/>
        <w:rPr/>
      </w:pPr>
      <w:r>
        <w:rPr/>
        <w:t xml:space="preserve">в музейной экспозиции «Радионостальгия» </w:t>
      </w:r>
    </w:p>
    <w:p>
      <w:pPr>
        <w:pStyle w:val="Normal"/>
        <w:rPr/>
      </w:pPr>
      <w:r>
        <w:rPr/>
        <w:t>(НА БЛАНКЕ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екану ФПКиП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ИИТ БГУИР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Ящу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на Иосиф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разрешить посещение Музейной экспозиции имени Карповича П. П. «Радионостальгия» Института информационных технологий БГУИР для группы студентов/учащихся (УКАЗАТЬ класс, курс, школу, УВО) в возрасте __ - __ лет, в количестве ___ человек, на (число месяц год)   с ____час. в сопровождении ответственного лица ______________________(ПОЛНОСТЬЮ должность и ФИО, контактный телефон моби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тандартная группа от 5 до 15 челове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ое письмо можно послать по эл. почте института iit@bsuir.by или доставить по адресу: г. Минск, ул. Козлова, 28. Если письмо было отправлено по эл. почте, то его оригинал нужно предоставить в день экскурс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пускается фотосъемка в помещении музея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3:00Z</dcterms:created>
  <dc:creator>borschevskayalv</dc:creator>
  <dc:description/>
  <cp:keywords/>
  <dc:language>en-US</dc:language>
  <cp:lastModifiedBy>Никита Анатольевич Прянишников</cp:lastModifiedBy>
  <cp:lastPrinted>2024-05-17T12:38:00Z</cp:lastPrinted>
  <dcterms:modified xsi:type="dcterms:W3CDTF">2025-09-16T08:33:00Z</dcterms:modified>
  <cp:revision>2</cp:revision>
  <dc:subject/>
  <dc:title>ОБРАЗЕЦ ПИСЬМА НА ПРОВЕДЕНИЕ ЭКСКУРСИИ на Саратовской ГЭС</dc:title>
</cp:coreProperties>
</file>