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654"/>
        <w:gridCol w:w="1311"/>
        <w:gridCol w:w="817"/>
        <w:gridCol w:w="635"/>
        <w:gridCol w:w="3762"/>
        <w:gridCol w:w="271"/>
        <w:gridCol w:w="271"/>
        <w:gridCol w:w="272"/>
        <w:gridCol w:w="817"/>
        <w:gridCol w:w="1050"/>
      </w:tblGrid>
      <w:tr>
        <w:trPr>
          <w:trHeight w:val="13563" w:hRule="atLeast"/>
        </w:trPr>
        <w:tc>
          <w:tcPr>
            <w:tcW w:w="1027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7" w:hanging="0"/>
              <w:rPr>
                <w:rFonts w:ascii="GOST type B;Tahoma" w:hAnsi="GOST type B;Tahoma" w:cs="GOST type B;Tahoma"/>
                <w:i/>
                <w:i/>
                <w:sz w:val="30"/>
                <w:szCs w:val="30"/>
                <w:lang w:val="en-US"/>
              </w:rPr>
            </w:pPr>
            <w:r>
              <w:rPr>
                <w:rFonts w:cs="GOST type B;Tahoma" w:ascii="GOST type B;Tahoma" w:hAnsi="GOST type B;Tahoma"/>
                <w:i/>
                <w:sz w:val="30"/>
                <w:szCs w:val="30"/>
              </w:rPr>
              <w:t>Обозначение</w:t>
            </w:r>
          </w:p>
          <w:p>
            <w:pPr>
              <w:pStyle w:val="Normal"/>
              <w:rPr>
                <w:rFonts w:ascii="GOST type B;Tahoma" w:hAnsi="GOST type B;Tahoma" w:cs="GOST type B;Tahoma"/>
                <w:sz w:val="22"/>
              </w:rPr>
            </w:pPr>
            <w:r>
              <w:rPr>
                <w:rFonts w:cs="GOST type B;Tahoma" w:ascii="GOST type B;Tahoma" w:hAnsi="GOST type B;Tahoma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93040</wp:posOffset>
                      </wp:positionH>
                      <wp:positionV relativeFrom="paragraph">
                        <wp:posOffset>-197485</wp:posOffset>
                      </wp:positionV>
                      <wp:extent cx="6675755" cy="85337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5755" cy="8533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13"/>
                                    <w:gridCol w:w="4729"/>
                                    <w:gridCol w:w="1871"/>
                                  </w:tblGrid>
                                  <w:tr>
                                    <w:trPr>
                                      <w:trHeight w:val="727" w:hRule="atLeast"/>
                                    </w:trPr>
                                    <w:tc>
                                      <w:tcPr>
                                        <w:tcW w:w="3913" w:type="dxa"/>
                                        <w:tcBorders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  <w:sz w:val="30"/>
                                            <w:szCs w:val="30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9" w:type="dxa"/>
                                        <w:tcBorders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175" w:leader="none"/>
                                          </w:tabs>
                                          <w:ind w:left="-104" w:right="-84" w:hanging="0"/>
                                          <w:jc w:val="center"/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  <w:sz w:val="30"/>
                                            <w:szCs w:val="30"/>
                                          </w:rPr>
                                          <w:t>Примеч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  <w:sz w:val="22"/>
                                            <w:szCs w:val="3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  <w:sz w:val="22"/>
                                            <w:szCs w:val="3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13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snapToGrid w:val="false"/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  <w:sz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  <w:u w:val="single"/>
                                          </w:rPr>
                                          <w:t>Текстовые докумен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snapToGrid w:val="false"/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snapToGrid w:val="false"/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  <w:sz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snapToGrid w:val="false"/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snapToGrid w:val="false"/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</w:rPr>
                                          <w:t>БГУИР ДП 1-40 01 01 01 0</w:t>
                                        </w: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  <w:lang w:val="en-US"/>
                                          </w:rPr>
                                          <w:t>99</w:t>
                                        </w: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</w:rPr>
                                          <w:t xml:space="preserve"> П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</w:rPr>
                                          <w:t>Пояснительная запи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  <w:color w:val="000000"/>
                                          </w:rPr>
                                          <w:t>98 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snapToGrid w:val="false"/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  <w:color w:val="000000"/>
                                            <w:sz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</w:rPr>
                                          <w:t>Отзыв руковод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snapToGrid w:val="false"/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snapToGrid w:val="false"/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  <w:sz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</w:rPr>
                                          <w:t>Реценз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snapToGrid w:val="false"/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snapToGrid w:val="false"/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  <w:sz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</w:rPr>
                                          <w:t>Отчёт о проверке на заимств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snapToGrid w:val="false"/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snapToGrid w:val="false"/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  <w:sz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</w:rPr>
                                          <w:t>Справка о внедре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snapToGrid w:val="false"/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snapToGrid w:val="false"/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  <w:sz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snapToGrid w:val="false"/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snapToGrid w:val="false"/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snapToGrid w:val="false"/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  <w:sz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  <w:u w:val="single"/>
                                          </w:rPr>
                                          <w:t>Графические докумен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snapToGrid w:val="false"/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snapToGrid w:val="false"/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  <w:sz w:val="22"/>
                                            <w:u w:val="singl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  <w:sz w:val="22"/>
                                            <w:u w:val="singl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snapToGrid w:val="false"/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snapToGrid w:val="false"/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</w:rPr>
                                          <w:t>ГУИР.0810</w:t>
                                        </w: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  <w:lang w:val="en-US"/>
                                          </w:rPr>
                                          <w:t>71</w:t>
                                        </w: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</w:rPr>
                                          <w:t>.001 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</w:rPr>
                                          <w:t>Авторизация пользов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</w:rPr>
                                          <w:t>Формат А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snapToGrid w:val="false"/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  <w:sz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</w:rPr>
                                          <w:t>Схема алгорит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snapToGrid w:val="false"/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</w:rPr>
                                          <w:t>ГУИР.08107</w:t>
                                        </w: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</w:rPr>
                                          <w:t>.002 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</w:rPr>
                                          <w:t>Изменение данных о клиен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</w:rPr>
                                          <w:t>Формат А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snapToGrid w:val="false"/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  <w:sz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</w:rPr>
                                          <w:t>Схема алгорит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snapToGrid w:val="false"/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</w:rPr>
                                          <w:t>ГУИР.08107</w:t>
                                        </w: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</w:rPr>
                                          <w:t>.003 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</w:rPr>
                                          <w:t>Поиск сотруд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</w:rPr>
                                          <w:t>Формат А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snapToGrid w:val="false"/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  <w:sz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</w:rPr>
                                          <w:t>Схема алгорит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snapToGrid w:val="false"/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snapToGrid w:val="false"/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  <w:sz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snapToGrid w:val="false"/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snapToGrid w:val="false"/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</w:rPr>
                                          <w:t>ГУИР.08107</w:t>
                                        </w: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</w:rPr>
                                          <w:t>.004 П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  <w:color w:val="000000"/>
                                          </w:rPr>
                                          <w:t>Диаграмма «Сущность-связь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</w:rPr>
                                          <w:t>Формат А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snapToGrid w:val="false"/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  <w:sz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</w:rPr>
                                          <w:t>Плак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snapToGrid w:val="false"/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</w:rPr>
                                          <w:t>ГУИР.08107</w:t>
                                        </w: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</w:rPr>
                                          <w:t>.005 П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  <w:color w:val="000000"/>
                                          </w:rPr>
                                          <w:t>Диаграмма вариантов исполь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</w:rPr>
                                          <w:t>Формат А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snapToGrid w:val="false"/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  <w:sz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</w:rPr>
                                          <w:t>Плак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snapToGrid w:val="false"/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</w:rPr>
                                          <w:t>ГУИР.08107</w:t>
                                        </w: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</w:rPr>
                                          <w:t>.006 П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</w:rPr>
                                          <w:t xml:space="preserve">Экранные формы программног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</w:rPr>
                                          <w:t>Формат А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snapToGrid w:val="false"/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  <w:sz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</w:rPr>
                                          <w:t>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snapToGrid w:val="false"/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snapToGrid w:val="false"/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  <w:sz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</w:rPr>
                                          <w:t>Плак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snapToGrid w:val="false"/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snapToGrid w:val="false"/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  <w:sz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snapToGrid w:val="false"/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snapToGrid w:val="false"/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snapToGrid w:val="false"/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  <w:sz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snapToGrid w:val="false"/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snapToGrid w:val="false"/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snapToGrid w:val="false"/>
                                          <w:rPr>
                                            <w:rFonts w:ascii="GOST type B;Tahoma" w:hAnsi="GOST type B;Tahoma" w:cs="GOST type B;Tahoma"/>
                                            <w:i/>
                                            <w:i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i/>
                                            <w:sz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snapToGrid w:val="false"/>
                                          <w:rPr>
                                            <w:rFonts w:ascii="GOST type B;Tahoma" w:hAnsi="GOST type B;Tahoma" w:cs="GOST type B;Tahoma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snapToGrid w:val="false"/>
                                          <w:rPr>
                                            <w:rFonts w:ascii="GOST type B;Tahoma" w:hAnsi="GOST type B;Tahoma" w:cs="GOST type B;Tahoma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13" w:type="dxa"/>
                                        <w:tcBorders>
                                          <w:top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snapToGrid w:val="false"/>
                                          <w:rPr>
                                            <w:rFonts w:ascii="GOST type B;Tahoma" w:hAnsi="GOST type B;Tahoma" w:cs="GOST type B;Tahoma"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sz w:val="2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snapToGrid w:val="false"/>
                                          <w:rPr>
                                            <w:rFonts w:ascii="GOST type B;Tahoma" w:hAnsi="GOST type B;Tahoma" w:cs="GOST type B;Tahoma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95" w:leader="none"/>
                                          </w:tabs>
                                          <w:snapToGrid w:val="false"/>
                                          <w:rPr>
                                            <w:rFonts w:ascii="GOST type B;Tahoma" w:hAnsi="GOST type B;Tahoma" w:cs="GOST type B;Tahoma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GOST type B;Tahoma" w:ascii="GOST type B;Tahoma" w:hAnsi="GOST type B;Tahoma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5.65pt;height:671.95pt;mso-wrap-distance-left:9pt;mso-wrap-distance-right:9pt;mso-wrap-distance-top:0pt;mso-wrap-distance-bottom:0pt;margin-top:-15.55pt;mso-position-vertical-relative:text;margin-left:-15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3"/>
                              <w:gridCol w:w="4729"/>
                              <w:gridCol w:w="1871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  <w:sz w:val="30"/>
                                      <w:szCs w:val="3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75" w:leader="none"/>
                                    </w:tabs>
                                    <w:ind w:left="-104" w:right="-84" w:hanging="0"/>
                                    <w:jc w:val="center"/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  <w:sz w:val="30"/>
                                      <w:szCs w:val="30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  <w:sz w:val="22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  <w:sz w:val="22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snapToGrid w:val="false"/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  <w:u w:val="single"/>
                                    </w:rPr>
                                    <w:t>Текстовые документы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snapToGrid w:val="false"/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snapToGrid w:val="false"/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snapToGrid w:val="false"/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snapToGrid w:val="false"/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</w:rPr>
                                    <w:t>БГУИР ДП 1-40 01 01 01 0</w:t>
                                  </w: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  <w:lang w:val="en-US"/>
                                    </w:rPr>
                                    <w:t>99</w:t>
                                  </w: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</w:rPr>
                                    <w:t xml:space="preserve"> ПЗ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</w:rPr>
                                    <w:t>Пояснительная записка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  <w:color w:val="000000"/>
                                    </w:rPr>
                                    <w:t>98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snapToGrid w:val="false"/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  <w:color w:val="00000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  <w:color w:val="000000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</w:rPr>
                                    <w:t>Отзыв руководителя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snapToGrid w:val="false"/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snapToGrid w:val="false"/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</w:rPr>
                                    <w:t>Рецензия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snapToGrid w:val="false"/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snapToGrid w:val="false"/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</w:rPr>
                                    <w:t>Отчёт о проверке на заимствования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snapToGrid w:val="false"/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snapToGrid w:val="false"/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</w:rPr>
                                    <w:t>Справка о внедрении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snapToGrid w:val="false"/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snapToGrid w:val="false"/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snapToGrid w:val="false"/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snapToGrid w:val="false"/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snapToGrid w:val="false"/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  <w:u w:val="single"/>
                                    </w:rPr>
                                    <w:t>Графические документы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snapToGrid w:val="false"/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snapToGrid w:val="false"/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  <w:sz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  <w:sz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snapToGrid w:val="false"/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snapToGrid w:val="false"/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</w:rPr>
                                    <w:t>ГУИР.0810</w:t>
                                  </w: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  <w:lang w:val="en-US"/>
                                    </w:rPr>
                                    <w:t>71</w:t>
                                  </w: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</w:rPr>
                                    <w:t>.001 СА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</w:rPr>
                                    <w:t>Авторизация пользователя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</w:rPr>
                                    <w:t>Формат А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snapToGrid w:val="false"/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</w:rPr>
                                    <w:t>Схема алгоритма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snapToGrid w:val="false"/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</w:rPr>
                                    <w:t>ГУИР.08107</w:t>
                                  </w: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</w:rPr>
                                    <w:t>.002 СА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</w:rPr>
                                    <w:t>Изменение данных о клиенте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</w:rPr>
                                    <w:t>Формат А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snapToGrid w:val="false"/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</w:rPr>
                                    <w:t>Схема алгоритма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snapToGrid w:val="false"/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</w:rPr>
                                    <w:t>ГУИР.08107</w:t>
                                  </w: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</w:rPr>
                                    <w:t>.003 СА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</w:rPr>
                                    <w:t>Поиск сотрудника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</w:rPr>
                                    <w:t>Формат А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snapToGrid w:val="false"/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</w:rPr>
                                    <w:t>Схема алгоритма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snapToGrid w:val="false"/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snapToGrid w:val="false"/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snapToGrid w:val="false"/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snapToGrid w:val="false"/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</w:rPr>
                                    <w:t>ГУИР.08107</w:t>
                                  </w: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</w:rPr>
                                    <w:t>.004 ПЛ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  <w:color w:val="000000"/>
                                    </w:rPr>
                                    <w:t>Диаграмма «Сущность-связь»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</w:rPr>
                                    <w:t>Формат А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snapToGrid w:val="false"/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</w:rPr>
                                    <w:t>Плакат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snapToGrid w:val="false"/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</w:rPr>
                                    <w:t>ГУИР.08107</w:t>
                                  </w: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</w:rPr>
                                    <w:t>.005 ПЛ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  <w:color w:val="000000"/>
                                    </w:rPr>
                                    <w:t>Диаграмма вариантов использования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</w:rPr>
                                    <w:t>Формат А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snapToGrid w:val="false"/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</w:rPr>
                                    <w:t>Плакат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snapToGrid w:val="false"/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</w:rPr>
                                    <w:t>ГУИР.08107</w:t>
                                  </w: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</w:rPr>
                                    <w:t>.006 ПЛ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</w:rPr>
                                    <w:t xml:space="preserve">Экранные формы программного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</w:rPr>
                                    <w:t>Формат А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snapToGrid w:val="false"/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snapToGrid w:val="false"/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snapToGrid w:val="false"/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</w:rPr>
                                    <w:t>Плакат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snapToGrid w:val="false"/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snapToGrid w:val="false"/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snapToGrid w:val="false"/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snapToGrid w:val="false"/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snapToGrid w:val="false"/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snapToGrid w:val="false"/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snapToGrid w:val="false"/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snapToGrid w:val="false"/>
                                    <w:rPr>
                                      <w:rFonts w:ascii="GOST type B;Tahoma" w:hAnsi="GOST type B;Tahoma" w:cs="GOST type B;Tahoma"/>
                                      <w:i/>
                                      <w:i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i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snapToGrid w:val="false"/>
                                    <w:rPr>
                                      <w:rFonts w:ascii="GOST type B;Tahoma" w:hAnsi="GOST type B;Tahoma" w:cs="GOST type B;Tahom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snapToGrid w:val="false"/>
                                    <w:rPr>
                                      <w:rFonts w:ascii="GOST type B;Tahoma" w:hAnsi="GOST type B;Tahoma" w:cs="GOST type B;Tahom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snapToGrid w:val="false"/>
                                    <w:rPr>
                                      <w:rFonts w:ascii="GOST type B;Tahoma" w:hAnsi="GOST type B;Tahoma" w:cs="GOST type B;Tahoma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snapToGrid w:val="false"/>
                                    <w:rPr>
                                      <w:rFonts w:ascii="GOST type B;Tahoma" w:hAnsi="GOST type B;Tahoma" w:cs="GOST type B;Tahom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95" w:leader="none"/>
                                    </w:tabs>
                                    <w:snapToGrid w:val="false"/>
                                    <w:rPr>
                                      <w:rFonts w:ascii="GOST type B;Tahoma" w:hAnsi="GOST type B;Tahoma" w:cs="GOST type B;Tahom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OST type B;Tahoma" w:ascii="GOST type B;Tahoma" w:hAnsi="GOST type B;Tahoma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  <w:cantSplit w:val="true"/>
        </w:trPr>
        <w:tc>
          <w:tcPr>
            <w:tcW w:w="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ST type B;Tahoma" w:hAnsi="GOST type B;Tahoma" w:cs="GOST type B;Tahoma"/>
                <w:sz w:val="22"/>
                <w:u w:val="single"/>
              </w:rPr>
            </w:pPr>
            <w:r>
              <w:rPr>
                <w:rFonts w:cs="GOST type B;Tahoma" w:ascii="GOST type B;Tahoma" w:hAnsi="GOST type B;Tahoma"/>
                <w:sz w:val="22"/>
                <w:u w:val="single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ST type B;Tahoma" w:hAnsi="GOST type B;Tahoma" w:cs="GOST type B;Tahoma"/>
                <w:sz w:val="22"/>
              </w:rPr>
            </w:pPr>
            <w:r>
              <w:rPr>
                <w:rFonts w:cs="GOST type B;Tahoma" w:ascii="GOST type B;Tahoma" w:hAnsi="GOST type B;Tahoma"/>
                <w:sz w:val="22"/>
              </w:rPr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ST type B;Tahoma" w:hAnsi="GOST type B;Tahoma" w:cs="GOST type B;Tahoma"/>
                <w:sz w:val="22"/>
              </w:rPr>
            </w:pPr>
            <w:r>
              <w:rPr>
                <w:rFonts w:cs="GOST type B;Tahoma" w:ascii="GOST type B;Tahoma" w:hAnsi="GOST type B;Tahoma"/>
                <w:sz w:val="22"/>
              </w:rPr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ST type B;Tahoma" w:hAnsi="GOST type B;Tahoma" w:cs="GOST type B;Tahoma"/>
                <w:sz w:val="22"/>
              </w:rPr>
            </w:pPr>
            <w:r>
              <w:rPr>
                <w:rFonts w:cs="GOST type B;Tahoma" w:ascii="GOST type B;Tahoma" w:hAnsi="GOST type B;Tahoma"/>
                <w:sz w:val="22"/>
              </w:rPr>
            </w:r>
          </w:p>
        </w:tc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ST type B;Tahoma" w:hAnsi="GOST type B;Tahoma" w:cs="GOST type B;Tahoma"/>
                <w:sz w:val="22"/>
              </w:rPr>
            </w:pPr>
            <w:r>
              <w:rPr>
                <w:rFonts w:cs="GOST type B;Tahoma" w:ascii="GOST type B;Tahoma" w:hAnsi="GOST type B;Tahoma"/>
                <w:sz w:val="22"/>
              </w:rPr>
            </w:r>
          </w:p>
        </w:tc>
        <w:tc>
          <w:tcPr>
            <w:tcW w:w="6443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GOST type B;Tahoma" w:hAnsi="GOST type B;Tahoma" w:cs="GOST type B;Tahoma"/>
                <w:b w:val="false"/>
                <w:b w:val="false"/>
                <w:i/>
                <w:i/>
                <w:sz w:val="32"/>
                <w:szCs w:val="32"/>
                <w:u w:val="single"/>
              </w:rPr>
            </w:pPr>
            <w:r>
              <w:rPr>
                <w:rFonts w:cs="GOST type B;Tahoma" w:ascii="GOST type B;Tahoma" w:hAnsi="GOST type B;Tahoma"/>
                <w:b w:val="false"/>
                <w:i/>
                <w:iCs/>
                <w:color w:val="000000"/>
                <w:sz w:val="32"/>
                <w:szCs w:val="32"/>
              </w:rPr>
              <w:t xml:space="preserve">БГУИР ДП 1-40 01 01 01 099 </w:t>
            </w:r>
            <w:r>
              <w:rPr>
                <w:rFonts w:cs="GOST type B;Tahoma" w:ascii="GOST type B;Tahoma" w:hAnsi="GOST type B;Tahoma"/>
                <w:b w:val="false"/>
                <w:i/>
                <w:sz w:val="32"/>
                <w:szCs w:val="32"/>
              </w:rPr>
              <w:t>Д1</w:t>
            </w:r>
          </w:p>
        </w:tc>
      </w:tr>
      <w:tr>
        <w:trPr>
          <w:trHeight w:val="284" w:hRule="exact"/>
          <w:cantSplit w:val="true"/>
        </w:trPr>
        <w:tc>
          <w:tcPr>
            <w:tcW w:w="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ST type B;Tahoma" w:hAnsi="GOST type B;Tahoma" w:cs="GOST type B;Tahoma"/>
                <w:b/>
                <w:b/>
                <w:i/>
                <w:i/>
                <w:sz w:val="22"/>
                <w:szCs w:val="32"/>
                <w:u w:val="single"/>
              </w:rPr>
            </w:pPr>
            <w:r>
              <w:rPr>
                <w:rFonts w:cs="GOST type B;Tahoma" w:ascii="GOST type B;Tahoma" w:hAnsi="GOST type B;Tahoma"/>
                <w:b/>
                <w:i/>
                <w:sz w:val="22"/>
                <w:szCs w:val="32"/>
                <w:u w:val="single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ST type B;Tahoma" w:hAnsi="GOST type B;Tahoma" w:cs="GOST type B;Tahoma"/>
                <w:sz w:val="22"/>
              </w:rPr>
            </w:pPr>
            <w:r>
              <w:rPr>
                <w:rFonts w:cs="GOST type B;Tahoma" w:ascii="GOST type B;Tahoma" w:hAnsi="GOST type B;Tahoma"/>
                <w:sz w:val="22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ST type B;Tahoma" w:hAnsi="GOST type B;Tahoma" w:cs="GOST type B;Tahoma"/>
                <w:sz w:val="22"/>
              </w:rPr>
            </w:pPr>
            <w:r>
              <w:rPr>
                <w:rFonts w:cs="GOST type B;Tahoma" w:ascii="GOST type B;Tahoma" w:hAnsi="GOST type B;Tahoma"/>
                <w:sz w:val="22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ST type B;Tahoma" w:hAnsi="GOST type B;Tahoma" w:cs="GOST type B;Tahoma"/>
                <w:sz w:val="22"/>
              </w:rPr>
            </w:pPr>
            <w:r>
              <w:rPr>
                <w:rFonts w:cs="GOST type B;Tahoma" w:ascii="GOST type B;Tahoma" w:hAnsi="GOST type B;Tahoma"/>
                <w:sz w:val="22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ST type B;Tahoma" w:hAnsi="GOST type B;Tahoma" w:cs="GOST type B;Tahoma"/>
                <w:sz w:val="22"/>
              </w:rPr>
            </w:pPr>
            <w:r>
              <w:rPr>
                <w:rFonts w:cs="GOST type B;Tahoma" w:ascii="GOST type B;Tahoma" w:hAnsi="GOST type B;Tahoma"/>
                <w:sz w:val="22"/>
              </w:rPr>
            </w:r>
          </w:p>
        </w:tc>
        <w:tc>
          <w:tcPr>
            <w:tcW w:w="6443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B;Tahoma" w:hAnsi="GOST type B;Tahoma" w:cs="GOST type B;Tahoma"/>
                <w:sz w:val="22"/>
              </w:rPr>
            </w:pPr>
            <w:r>
              <w:rPr>
                <w:rFonts w:cs="GOST type B;Tahoma" w:ascii="GOST type B;Tahoma" w:hAnsi="GOST type B;Tahoma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70" w:right="-108" w:hanging="0"/>
              <w:jc w:val="center"/>
              <w:rPr>
                <w:rFonts w:ascii="GOST type B;Tahoma" w:hAnsi="GOST type B;Tahoma" w:cs="Arial"/>
                <w:i/>
                <w:i/>
                <w:sz w:val="22"/>
                <w:szCs w:val="22"/>
              </w:rPr>
            </w:pPr>
            <w:r>
              <w:rPr>
                <w:rFonts w:cs="Arial" w:ascii="GOST type B;Tahoma" w:hAnsi="GOST type B;Tahoma"/>
                <w:i/>
                <w:sz w:val="22"/>
                <w:szCs w:val="22"/>
              </w:rPr>
              <w:t>Изм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-145" w:right="-108" w:hanging="0"/>
              <w:rPr>
                <w:rFonts w:ascii="GOST type B;Tahoma" w:hAnsi="GOST type B;Tahoma" w:cs="GOST type B;Tahoma"/>
                <w:sz w:val="22"/>
                <w:szCs w:val="22"/>
              </w:rPr>
            </w:pPr>
            <w:r>
              <w:rPr>
                <w:rFonts w:cs="GOST type B;Tahoma" w:ascii="GOST type B;Tahoma" w:hAnsi="GOST type B;Tahoma"/>
                <w:sz w:val="22"/>
                <w:szCs w:val="22"/>
              </w:rPr>
              <w:t>Лист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;Tahoma" w:hAnsi="GOST type B;Tahoma"/>
                <w:i/>
                <w:i/>
                <w:sz w:val="22"/>
                <w:szCs w:val="22"/>
              </w:rPr>
            </w:pPr>
            <w:r>
              <w:rPr>
                <w:rFonts w:cs="Arial" w:ascii="GOST type B;Tahoma" w:hAnsi="GOST type B;Tahoma"/>
                <w:i/>
                <w:sz w:val="22"/>
                <w:szCs w:val="22"/>
              </w:rPr>
              <w:t>№</w:t>
            </w:r>
            <w:r>
              <w:rPr>
                <w:rFonts w:eastAsia="GOST type B;Tahoma" w:cs="GOST type B;Tahoma" w:ascii="GOST type B;Tahoma" w:hAnsi="GOST type B;Tahoma"/>
                <w:i/>
                <w:sz w:val="22"/>
                <w:szCs w:val="22"/>
              </w:rPr>
              <w:t xml:space="preserve"> </w:t>
            </w:r>
            <w:r>
              <w:rPr>
                <w:rFonts w:cs="Arial" w:ascii="GOST type B;Tahoma" w:hAnsi="GOST type B;Tahoma"/>
                <w:i/>
                <w:sz w:val="22"/>
                <w:szCs w:val="22"/>
              </w:rPr>
              <w:t>докум.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GOST type B;Tahoma" w:hAnsi="GOST type B;Tahoma" w:cs="Arial"/>
                <w:i/>
                <w:i/>
                <w:sz w:val="22"/>
                <w:szCs w:val="22"/>
              </w:rPr>
            </w:pPr>
            <w:r>
              <w:rPr>
                <w:rFonts w:cs="Arial" w:ascii="GOST type B;Tahoma" w:hAnsi="GOST type B;Tahoma"/>
                <w:i/>
                <w:sz w:val="22"/>
                <w:szCs w:val="22"/>
              </w:rPr>
              <w:t>Подп.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-170" w:right="-108" w:hanging="0"/>
              <w:rPr>
                <w:rFonts w:ascii="GOST type B;Tahoma" w:hAnsi="GOST type B;Tahoma" w:cs="GOST type B;Tahoma"/>
                <w:sz w:val="22"/>
                <w:szCs w:val="22"/>
              </w:rPr>
            </w:pPr>
            <w:r>
              <w:rPr>
                <w:rFonts w:cs="GOST type B;Tahoma" w:ascii="GOST type B;Tahoma" w:hAnsi="GOST type B;Tahoma"/>
                <w:sz w:val="22"/>
                <w:szCs w:val="22"/>
              </w:rPr>
              <w:t>Дата</w:t>
            </w:r>
          </w:p>
        </w:tc>
        <w:tc>
          <w:tcPr>
            <w:tcW w:w="6443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B;Tahoma" w:hAnsi="GOST type B;Tahoma" w:cs="GOST type B;Tahoma"/>
                <w:sz w:val="22"/>
                <w:szCs w:val="22"/>
              </w:rPr>
            </w:pPr>
            <w:r>
              <w:rPr>
                <w:rFonts w:cs="GOST type B;Tahoma" w:ascii="GOST type B;Tahoma" w:hAnsi="GOST type B;Tahoma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GOST type B;Tahoma" w:hAnsi="GOST type B;Tahoma" w:cs="Arial"/>
                <w:i/>
                <w:i/>
                <w:sz w:val="22"/>
                <w:szCs w:val="22"/>
              </w:rPr>
            </w:pPr>
            <w:r>
              <w:rPr>
                <w:rFonts w:cs="Arial" w:ascii="GOST type B;Tahoma" w:hAnsi="GOST type B;Tahoma"/>
                <w:i/>
                <w:sz w:val="22"/>
                <w:szCs w:val="22"/>
              </w:rPr>
              <w:t>Разраб.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GOST type B;Tahoma" w:hAnsi="GOST type B;Tahoma" w:cs="Arial"/>
                <w:i/>
                <w:i/>
                <w:sz w:val="16"/>
                <w:szCs w:val="16"/>
              </w:rPr>
            </w:pPr>
            <w:r>
              <w:rPr>
                <w:rFonts w:cs="Arial" w:ascii="GOST type B;Tahoma" w:hAnsi="GOST type B;Tahoma"/>
                <w:i/>
                <w:sz w:val="16"/>
                <w:szCs w:val="16"/>
              </w:rPr>
              <w:t>ФИО студента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Tahoma" w:hAnsi="GOST type B;Tahoma" w:cs="Arial"/>
                <w:i/>
                <w:i/>
                <w:sz w:val="20"/>
                <w:szCs w:val="20"/>
              </w:rPr>
            </w:pPr>
            <w:r>
              <w:rPr>
                <w:rFonts w:cs="Arial" w:ascii="GOST type B;Tahoma" w:hAnsi="GOST type B;Tahoma"/>
                <w:i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Tahoma" w:hAnsi="GOST type B;Tahoma" w:cs="Arial"/>
                <w:i/>
                <w:i/>
                <w:sz w:val="16"/>
                <w:szCs w:val="16"/>
              </w:rPr>
            </w:pPr>
            <w:r>
              <w:rPr>
                <w:rFonts w:cs="Arial" w:ascii="GOST type B;Tahoma" w:hAnsi="GOST type B;Tahoma"/>
                <w:i/>
                <w:sz w:val="16"/>
                <w:szCs w:val="16"/>
              </w:rPr>
            </w:r>
          </w:p>
        </w:tc>
        <w:tc>
          <w:tcPr>
            <w:tcW w:w="37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;Tahoma" w:hAnsi="GOST type B;Tahoma" w:cs="Arial"/>
                <w:i/>
                <w:i/>
                <w:sz w:val="22"/>
              </w:rPr>
            </w:pPr>
            <w:r>
              <w:rPr>
                <w:rFonts w:cs="Arial" w:ascii="GOST type B;Tahoma" w:hAnsi="GOST type B;Tahoma"/>
                <w:i/>
                <w:sz w:val="22"/>
              </w:rPr>
              <w:t xml:space="preserve">Веб-приложение для ветеринарной клиники на платформе </w:t>
            </w:r>
            <w:r>
              <w:rPr>
                <w:rFonts w:cs="Arial" w:ascii="GOST type B;Tahoma" w:hAnsi="GOST type B;Tahoma"/>
                <w:i/>
                <w:sz w:val="22"/>
                <w:lang w:val="en-US"/>
              </w:rPr>
              <w:t>Node</w:t>
            </w:r>
            <w:r>
              <w:rPr>
                <w:rFonts w:cs="Arial" w:ascii="GOST type B;Tahoma" w:hAnsi="GOST type B;Tahoma"/>
                <w:i/>
                <w:sz w:val="22"/>
              </w:rPr>
              <w:t>.</w:t>
            </w:r>
            <w:r>
              <w:rPr>
                <w:rFonts w:cs="Arial" w:ascii="GOST type B;Tahoma" w:hAnsi="GOST type B;Tahoma"/>
                <w:i/>
                <w:sz w:val="22"/>
                <w:lang w:val="en-US"/>
              </w:rPr>
              <w:t>js</w:t>
            </w:r>
          </w:p>
          <w:p>
            <w:pPr>
              <w:pStyle w:val="Normal"/>
              <w:jc w:val="center"/>
              <w:rPr>
                <w:rFonts w:ascii="GOST type B;Tahoma" w:hAnsi="GOST type B;Tahoma" w:cs="Arial"/>
                <w:i/>
                <w:i/>
                <w:sz w:val="20"/>
                <w:szCs w:val="20"/>
              </w:rPr>
            </w:pPr>
            <w:r>
              <w:rPr>
                <w:rFonts w:cs="Arial" w:ascii="GOST type B;Tahoma" w:hAnsi="GOST type B;Tahoma"/>
                <w:i/>
                <w:sz w:val="22"/>
                <w:szCs w:val="22"/>
              </w:rPr>
              <w:t>Ведомость дипломного проекта</w:t>
            </w:r>
          </w:p>
        </w:tc>
        <w:tc>
          <w:tcPr>
            <w:tcW w:w="8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;Tahoma" w:hAnsi="GOST type B;Tahoma" w:cs="Arial"/>
                <w:i/>
                <w:i/>
                <w:sz w:val="22"/>
              </w:rPr>
            </w:pPr>
            <w:r>
              <w:rPr>
                <w:rFonts w:cs="Arial" w:ascii="GOST type B;Tahoma" w:hAnsi="GOST type B;Tahoma"/>
                <w:i/>
                <w:sz w:val="22"/>
              </w:rPr>
              <w:t>Лит.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;Tahoma" w:hAnsi="GOST type B;Tahoma" w:cs="Arial"/>
                <w:i/>
                <w:i/>
                <w:sz w:val="22"/>
              </w:rPr>
            </w:pPr>
            <w:r>
              <w:rPr>
                <w:rFonts w:cs="Arial" w:ascii="GOST type B;Tahoma" w:hAnsi="GOST type B;Tahoma"/>
                <w:i/>
                <w:sz w:val="22"/>
              </w:rPr>
              <w:t>Лист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;Tahoma" w:hAnsi="GOST type B;Tahoma" w:cs="Arial"/>
                <w:i/>
                <w:i/>
                <w:sz w:val="22"/>
              </w:rPr>
            </w:pPr>
            <w:r>
              <w:rPr>
                <w:rFonts w:cs="Arial" w:ascii="GOST type B;Tahoma" w:hAnsi="GOST type B;Tahoma"/>
                <w:i/>
                <w:sz w:val="22"/>
              </w:rPr>
              <w:t>Листов</w:t>
            </w:r>
          </w:p>
        </w:tc>
      </w:tr>
      <w:tr>
        <w:trPr>
          <w:trHeight w:val="284" w:hRule="exac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GOST type B;Tahoma" w:hAnsi="GOST type B;Tahoma" w:cs="Arial"/>
                <w:i/>
                <w:i/>
                <w:sz w:val="22"/>
                <w:szCs w:val="22"/>
              </w:rPr>
            </w:pPr>
            <w:r>
              <w:rPr>
                <w:rFonts w:cs="Arial" w:ascii="GOST type B;Tahoma" w:hAnsi="GOST type B;Tahoma"/>
                <w:i/>
                <w:sz w:val="22"/>
                <w:szCs w:val="22"/>
              </w:rPr>
              <w:t>Про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GOST type B;Tahoma" w:hAnsi="GOST type B;Tahoma" w:cs="Arial"/>
                <w:i/>
                <w:i/>
                <w:sz w:val="16"/>
                <w:szCs w:val="16"/>
              </w:rPr>
            </w:pPr>
            <w:r>
              <w:rPr>
                <w:rFonts w:cs="Arial" w:ascii="GOST type B;Tahoma" w:hAnsi="GOST type B;Tahoma"/>
                <w:i/>
                <w:sz w:val="16"/>
                <w:szCs w:val="16"/>
              </w:rPr>
              <w:t>ФИО руково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Tahoma" w:hAnsi="GOST type B;Tahoma" w:cs="Arial"/>
                <w:i/>
                <w:i/>
                <w:sz w:val="20"/>
                <w:szCs w:val="20"/>
              </w:rPr>
            </w:pPr>
            <w:r>
              <w:rPr>
                <w:rFonts w:cs="Arial" w:ascii="GOST type B;Tahoma" w:hAnsi="GOST type B;Tahoma"/>
                <w:i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Tahoma" w:hAnsi="GOST type B;Tahoma" w:cs="Arial"/>
                <w:i/>
                <w:i/>
                <w:sz w:val="16"/>
                <w:szCs w:val="16"/>
              </w:rPr>
            </w:pPr>
            <w:r>
              <w:rPr>
                <w:rFonts w:cs="Arial" w:ascii="GOST type B;Tahoma" w:hAnsi="GOST type B;Tahoma"/>
                <w:i/>
                <w:sz w:val="16"/>
                <w:szCs w:val="16"/>
              </w:rPr>
            </w:r>
          </w:p>
        </w:tc>
        <w:tc>
          <w:tcPr>
            <w:tcW w:w="3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B;Tahoma" w:hAnsi="GOST type B;Tahoma" w:cs="GOST type B;Tahoma"/>
                <w:i/>
                <w:i/>
                <w:sz w:val="22"/>
                <w:szCs w:val="16"/>
              </w:rPr>
            </w:pPr>
            <w:r>
              <w:rPr>
                <w:rFonts w:cs="GOST type B;Tahoma" w:ascii="GOST type B;Tahoma" w:hAnsi="GOST type B;Tahoma"/>
                <w:i/>
                <w:sz w:val="22"/>
                <w:szCs w:val="16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;Tahoma" w:hAnsi="GOST type B;Tahoma" w:cs="Arial"/>
                <w:i/>
                <w:i/>
                <w:sz w:val="22"/>
              </w:rPr>
            </w:pPr>
            <w:r>
              <w:rPr>
                <w:rFonts w:cs="Arial" w:ascii="GOST type B;Tahoma" w:hAnsi="GOST type B;Tahoma"/>
                <w:i/>
                <w:sz w:val="22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85" w:hanging="5"/>
              <w:jc w:val="center"/>
              <w:rPr>
                <w:rFonts w:ascii="GOST type B;Tahoma" w:hAnsi="GOST type B;Tahoma" w:cs="Arial"/>
                <w:i/>
                <w:i/>
                <w:sz w:val="22"/>
              </w:rPr>
            </w:pPr>
            <w:r>
              <w:rPr>
                <w:rFonts w:cs="Arial" w:ascii="GOST type B;Tahoma" w:hAnsi="GOST type B;Tahoma"/>
                <w:i/>
                <w:sz w:val="22"/>
                <w:lang w:val="en-US"/>
              </w:rPr>
              <w:t>T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89" w:hanging="0"/>
              <w:jc w:val="center"/>
              <w:rPr>
                <w:rFonts w:ascii="GOST type B;Tahoma" w:hAnsi="GOST type B;Tahoma" w:cs="Arial"/>
                <w:i/>
                <w:i/>
                <w:sz w:val="22"/>
              </w:rPr>
            </w:pPr>
            <w:r>
              <w:rPr>
                <w:rFonts w:cs="Arial" w:ascii="GOST type B;Tahoma" w:hAnsi="GOST type B;Tahoma"/>
                <w:i/>
                <w:sz w:val="22"/>
              </w:rPr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;Tahoma" w:hAnsi="GOST type B;Tahoma" w:cs="Arial"/>
                <w:i/>
                <w:i/>
                <w:color w:val="000000"/>
                <w:sz w:val="22"/>
              </w:rPr>
            </w:pPr>
            <w:r>
              <w:rPr>
                <w:rFonts w:cs="Arial" w:ascii="GOST type B;Tahoma" w:hAnsi="GOST type B;Tahoma"/>
                <w:i/>
                <w:color w:val="000000"/>
                <w:sz w:val="22"/>
              </w:rPr>
              <w:t>98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;Tahoma" w:hAnsi="GOST type B;Tahoma" w:cs="Arial"/>
                <w:i/>
                <w:i/>
                <w:color w:val="000000"/>
                <w:sz w:val="22"/>
              </w:rPr>
            </w:pPr>
            <w:r>
              <w:rPr>
                <w:rFonts w:cs="Arial" w:ascii="GOST type B;Tahoma" w:hAnsi="GOST type B;Tahoma"/>
                <w:i/>
                <w:color w:val="000000"/>
                <w:sz w:val="22"/>
              </w:rPr>
              <w:t>98</w:t>
            </w:r>
          </w:p>
        </w:tc>
      </w:tr>
      <w:tr>
        <w:trPr>
          <w:trHeight w:val="284" w:hRule="exact"/>
          <w:cantSplit w:val="true"/>
        </w:trPr>
        <w:tc>
          <w:tcPr>
            <w:tcW w:w="10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GOST type B;Tahoma" w:hAnsi="GOST type B;Tahoma" w:cs="Arial"/>
                <w:i/>
                <w:i/>
                <w:sz w:val="22"/>
                <w:szCs w:val="22"/>
              </w:rPr>
            </w:pPr>
            <w:r>
              <w:rPr>
                <w:rFonts w:cs="Arial" w:ascii="GOST type B;Tahoma" w:hAnsi="GOST type B;Tahoma"/>
                <w:i/>
                <w:sz w:val="22"/>
                <w:szCs w:val="22"/>
              </w:rPr>
              <w:t>Т.контр.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GOST type B;Tahoma" w:hAnsi="GOST type B;Tahoma" w:cs="Arial"/>
                <w:i/>
                <w:i/>
                <w:sz w:val="16"/>
                <w:szCs w:val="16"/>
              </w:rPr>
            </w:pPr>
            <w:r>
              <w:rPr>
                <w:rFonts w:cs="Arial" w:ascii="GOST type B;Tahoma" w:hAnsi="GOST type B;Tahoma"/>
                <w:i/>
                <w:sz w:val="16"/>
                <w:szCs w:val="16"/>
              </w:rPr>
              <w:t>ФИО консульт.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Tahoma" w:hAnsi="GOST type B;Tahoma" w:cs="Arial"/>
                <w:i/>
                <w:i/>
                <w:sz w:val="20"/>
                <w:szCs w:val="20"/>
              </w:rPr>
            </w:pPr>
            <w:r>
              <w:rPr>
                <w:rFonts w:cs="Arial" w:ascii="GOST type B;Tahoma" w:hAnsi="GOST type B;Tahoma"/>
                <w:i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Tahoma" w:hAnsi="GOST type B;Tahoma" w:cs="Arial"/>
                <w:i/>
                <w:i/>
                <w:sz w:val="16"/>
                <w:szCs w:val="16"/>
              </w:rPr>
            </w:pPr>
            <w:r>
              <w:rPr>
                <w:rFonts w:cs="Arial" w:ascii="GOST type B;Tahoma" w:hAnsi="GOST type B;Tahoma"/>
                <w:i/>
                <w:sz w:val="16"/>
                <w:szCs w:val="16"/>
              </w:rPr>
            </w:r>
          </w:p>
        </w:tc>
        <w:tc>
          <w:tcPr>
            <w:tcW w:w="3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B;Tahoma" w:hAnsi="GOST type B;Tahoma" w:cs="GOST type B;Tahoma"/>
                <w:i/>
                <w:i/>
                <w:sz w:val="22"/>
                <w:szCs w:val="16"/>
              </w:rPr>
            </w:pPr>
            <w:r>
              <w:rPr>
                <w:rFonts w:cs="GOST type B;Tahoma" w:ascii="GOST type B;Tahoma" w:hAnsi="GOST type B;Tahoma"/>
                <w:i/>
                <w:sz w:val="22"/>
                <w:szCs w:val="16"/>
              </w:rPr>
            </w:r>
          </w:p>
        </w:tc>
        <w:tc>
          <w:tcPr>
            <w:tcW w:w="268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42" w:hanging="0"/>
              <w:rPr>
                <w:rFonts w:ascii="GOST type B;Tahoma" w:hAnsi="GOST type B;Tahoma" w:cs="Arial"/>
                <w:i/>
                <w:i/>
                <w:sz w:val="30"/>
              </w:rPr>
            </w:pPr>
            <w:r>
              <w:rPr>
                <w:rFonts w:cs="Arial" w:ascii="GOST type B;Tahoma" w:hAnsi="GOST type B;Tahoma"/>
                <w:i/>
                <w:sz w:val="22"/>
                <w:szCs w:val="12"/>
              </w:rPr>
              <w:t>Кафедра ИСиТ,</w:t>
              <w:br/>
              <w:t xml:space="preserve"> гр. 081071</w:t>
            </w:r>
          </w:p>
        </w:tc>
      </w:tr>
      <w:tr>
        <w:trPr>
          <w:trHeight w:val="60" w:hRule="atLeast"/>
          <w:cantSplit w:val="true"/>
        </w:trPr>
        <w:tc>
          <w:tcPr>
            <w:tcW w:w="10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GOST type B;Tahoma" w:hAnsi="GOST type B;Tahoma" w:cs="Arial"/>
                <w:i/>
                <w:i/>
                <w:sz w:val="22"/>
                <w:szCs w:val="22"/>
              </w:rPr>
            </w:pPr>
            <w:r>
              <w:rPr>
                <w:rFonts w:cs="Arial" w:ascii="GOST type B;Tahoma" w:hAnsi="GOST type B;Tahoma"/>
                <w:i/>
                <w:sz w:val="22"/>
                <w:szCs w:val="22"/>
              </w:rPr>
              <w:t>Н.контр.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GOST type B;Tahoma" w:hAnsi="GOST type B;Tahoma" w:cs="Arial"/>
                <w:i/>
                <w:i/>
                <w:sz w:val="14"/>
                <w:szCs w:val="14"/>
              </w:rPr>
            </w:pPr>
            <w:r>
              <w:rPr>
                <w:rFonts w:cs="Arial" w:ascii="GOST type B;Tahoma" w:hAnsi="GOST type B;Tahoma"/>
                <w:i/>
                <w:sz w:val="14"/>
                <w:szCs w:val="14"/>
              </w:rPr>
              <w:t>ФИО нормоконтр.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Tahoma" w:hAnsi="GOST type B;Tahoma" w:cs="Arial"/>
                <w:i/>
                <w:i/>
                <w:sz w:val="20"/>
                <w:szCs w:val="20"/>
              </w:rPr>
            </w:pPr>
            <w:r>
              <w:rPr>
                <w:rFonts w:cs="Arial" w:ascii="GOST type B;Tahoma" w:hAnsi="GOST type B;Tahoma"/>
                <w:i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Tahoma" w:hAnsi="GOST type B;Tahoma" w:cs="Arial"/>
                <w:i/>
                <w:i/>
                <w:sz w:val="16"/>
                <w:szCs w:val="16"/>
              </w:rPr>
            </w:pPr>
            <w:r>
              <w:rPr>
                <w:rFonts w:cs="Arial" w:ascii="GOST type B;Tahoma" w:hAnsi="GOST type B;Tahoma"/>
                <w:i/>
                <w:sz w:val="16"/>
                <w:szCs w:val="16"/>
              </w:rPr>
            </w:r>
          </w:p>
        </w:tc>
        <w:tc>
          <w:tcPr>
            <w:tcW w:w="3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B;Tahoma" w:hAnsi="GOST type B;Tahoma" w:cs="GOST type B;Tahoma"/>
                <w:i/>
                <w:i/>
                <w:sz w:val="22"/>
                <w:szCs w:val="16"/>
              </w:rPr>
            </w:pPr>
            <w:r>
              <w:rPr>
                <w:rFonts w:cs="GOST type B;Tahoma" w:ascii="GOST type B;Tahoma" w:hAnsi="GOST type B;Tahoma"/>
                <w:i/>
                <w:sz w:val="22"/>
                <w:szCs w:val="16"/>
              </w:rPr>
            </w:r>
          </w:p>
        </w:tc>
        <w:tc>
          <w:tcPr>
            <w:tcW w:w="268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B;Tahoma" w:hAnsi="GOST type B;Tahoma" w:cs="GOST type B;Tahoma"/>
                <w:sz w:val="22"/>
              </w:rPr>
            </w:pPr>
            <w:r>
              <w:rPr>
                <w:rFonts w:cs="GOST type B;Tahoma" w:ascii="GOST type B;Tahoma" w:hAnsi="GOST type B;Tahoma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GOST type B;Tahoma" w:hAnsi="GOST type B;Tahoma" w:cs="Arial"/>
                <w:i/>
                <w:i/>
                <w:sz w:val="22"/>
                <w:szCs w:val="22"/>
              </w:rPr>
            </w:pPr>
            <w:r>
              <w:rPr>
                <w:rFonts w:cs="Arial" w:ascii="GOST type B;Tahoma" w:hAnsi="GOST type B;Tahoma"/>
                <w:i/>
                <w:sz w:val="22"/>
                <w:szCs w:val="22"/>
              </w:rPr>
              <w:t>Утв.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GOST type B;Tahoma" w:hAnsi="GOST type B;Tahoma" w:cs="Arial"/>
                <w:i/>
                <w:i/>
                <w:sz w:val="20"/>
                <w:szCs w:val="20"/>
              </w:rPr>
            </w:pPr>
            <w:r>
              <w:rPr>
                <w:rFonts w:cs="Arial" w:ascii="GOST type B;Tahoma" w:hAnsi="GOST type B;Tahoma"/>
                <w:i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Tahoma" w:hAnsi="GOST type B;Tahoma" w:cs="Arial"/>
                <w:i/>
                <w:i/>
                <w:sz w:val="20"/>
                <w:szCs w:val="20"/>
              </w:rPr>
            </w:pPr>
            <w:r>
              <w:rPr>
                <w:rFonts w:cs="Arial" w:ascii="GOST type B;Tahoma" w:hAnsi="GOST type B;Tahoma"/>
                <w:i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;Tahoma" w:hAnsi="GOST type B;Tahoma" w:cs="Arial"/>
                <w:i/>
                <w:i/>
                <w:sz w:val="16"/>
                <w:szCs w:val="16"/>
              </w:rPr>
            </w:pPr>
            <w:r>
              <w:rPr>
                <w:rFonts w:cs="Arial" w:ascii="GOST type B;Tahoma" w:hAnsi="GOST type B;Tahoma"/>
                <w:i/>
                <w:sz w:val="16"/>
                <w:szCs w:val="16"/>
              </w:rPr>
            </w:r>
          </w:p>
        </w:tc>
        <w:tc>
          <w:tcPr>
            <w:tcW w:w="3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B;Tahoma" w:hAnsi="GOST type B;Tahoma" w:cs="GOST type B;Tahoma"/>
                <w:i/>
                <w:i/>
                <w:sz w:val="22"/>
                <w:szCs w:val="16"/>
              </w:rPr>
            </w:pPr>
            <w:r>
              <w:rPr>
                <w:rFonts w:cs="GOST type B;Tahoma" w:ascii="GOST type B;Tahoma" w:hAnsi="GOST type B;Tahoma"/>
                <w:i/>
                <w:sz w:val="22"/>
                <w:szCs w:val="16"/>
              </w:rPr>
            </w:r>
          </w:p>
        </w:tc>
        <w:tc>
          <w:tcPr>
            <w:tcW w:w="268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ST type B;Tahoma" w:hAnsi="GOST type B;Tahoma" w:cs="GOST type B;Tahoma"/>
                <w:sz w:val="22"/>
              </w:rPr>
            </w:pPr>
            <w:r>
              <w:rPr>
                <w:rFonts w:cs="GOST type B;Tahoma" w:ascii="GOST type B;Tahoma" w:hAnsi="GOST type B;Tahoma"/>
                <w:sz w:val="22"/>
              </w:rPr>
            </w:r>
          </w:p>
        </w:tc>
      </w:tr>
    </w:tbl>
    <w:p>
      <w:pPr>
        <w:pStyle w:val="Normal"/>
        <w:rPr>
          <w:rFonts w:ascii="GOST type B;Tahoma" w:hAnsi="GOST type B;Tahoma" w:cs="GOST type B;Tahoma"/>
          <w:sz w:val="22"/>
        </w:rPr>
      </w:pPr>
      <w:r>
        <w:rPr>
          <w:rFonts w:cs="GOST type B;Tahoma" w:ascii="GOST type B;Tahoma" w:hAnsi="GOST type B;Tahoma"/>
          <w:sz w:val="22"/>
        </w:rPr>
      </w:r>
    </w:p>
    <w:sectPr>
      <w:type w:val="nextPage"/>
      <w:pgSz w:w="11906" w:h="16838"/>
      <w:pgMar w:left="113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OST type B">
    <w:altName w:val="Tahoma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left="-108" w:right="-103" w:hanging="0"/>
      <w:jc w:val="center"/>
      <w:outlineLvl w:val="2"/>
    </w:pPr>
    <w:rPr>
      <w:rFonts w:ascii="Arial" w:hAnsi="Arial" w:cs="Arial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5" w:right="-108" w:hanging="0"/>
      <w:jc w:val="center"/>
      <w:outlineLvl w:val="3"/>
    </w:pPr>
    <w:rPr>
      <w:rFonts w:ascii="Arial" w:hAnsi="Arial" w:cs="Arial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5" w:right="-108" w:hanging="0"/>
      <w:jc w:val="center"/>
      <w:outlineLvl w:val="4"/>
    </w:pPr>
    <w:rPr>
      <w:rFonts w:ascii="Arial" w:hAnsi="Arial" w:cs="Arial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4" w:right="-108" w:hanging="0"/>
      <w:jc w:val="center"/>
      <w:outlineLvl w:val="5"/>
    </w:pPr>
    <w:rPr>
      <w:rFonts w:ascii="Arial" w:hAnsi="Arial" w:cs="Arial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181" w:firstLine="436"/>
      <w:outlineLvl w:val="6"/>
    </w:pPr>
    <w:rPr>
      <w:rFonts w:ascii="GOST type B;Tahoma" w:hAnsi="GOST type B;Tahoma" w:cs="GOST type B;Tahom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60" w:leader="none"/>
      </w:tabs>
      <w:outlineLvl w:val="7"/>
    </w:pPr>
    <w:rPr>
      <w:rFonts w:ascii="GOST type B;Tahoma" w:hAnsi="GOST type B;Tahoma" w:cs="GOST type B;Tahoma"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OST type B;Tahoma" w:hAnsi="GOST type B;Tahoma" w:cs="Arial"/>
      <w:b/>
      <w:i/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6:18:00Z</dcterms:created>
  <dc:creator>Ершов</dc:creator>
  <dc:description/>
  <cp:keywords/>
  <dc:language>en-US</dc:language>
  <cp:lastModifiedBy>Савенко Андрей Геннадьевич</cp:lastModifiedBy>
  <cp:lastPrinted>2022-12-11T16:39:00Z</cp:lastPrinted>
  <dcterms:modified xsi:type="dcterms:W3CDTF">2023-12-20T16:18:00Z</dcterms:modified>
  <cp:revision>2</cp:revision>
  <dc:subject/>
  <dc:title>              </dc:title>
</cp:coreProperties>
</file>