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134" w:leader="none"/>
        </w:tabs>
        <w:ind w:right="0" w:hanging="0"/>
        <w:jc w:val="center"/>
        <w:rPr/>
      </w:pPr>
      <w:r>
        <w:rPr>
          <w:sz w:val="22"/>
        </w:rPr>
        <w:t>Министерство образования Республики Белару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7"/>
        <w:gridCol w:w="1134"/>
        <w:gridCol w:w="284"/>
        <w:gridCol w:w="708"/>
        <w:gridCol w:w="142"/>
        <w:gridCol w:w="142"/>
        <w:gridCol w:w="142"/>
        <w:gridCol w:w="425"/>
        <w:gridCol w:w="567"/>
        <w:gridCol w:w="283"/>
        <w:gridCol w:w="426"/>
        <w:gridCol w:w="283"/>
        <w:gridCol w:w="425"/>
        <w:gridCol w:w="709"/>
        <w:gridCol w:w="425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Учреждение образования</w:t>
              <w:br/>
            </w:r>
            <w:r>
              <w:rPr/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Институт информационных технологий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7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акультет          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и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-40 01 01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</w:tc>
      </w:tr>
      <w:tr>
        <w:trPr>
          <w:trHeight w:val="403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.И.Парамонов</w:t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17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 дипломному проекту студента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Фамилия Имя Отчество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(фамили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им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отчество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Тема проекта:</w:t>
            </w:r>
          </w:p>
        </w:tc>
        <w:tc>
          <w:tcPr>
            <w:tcW w:w="751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sz w:val="24"/>
                <w:highlight w:val="yellow"/>
              </w:rPr>
              <w:t xml:space="preserve">Программное средство управления документооборотом 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yellow"/>
              </w:rPr>
              <w:t>малого предприятия</w:t>
            </w:r>
          </w:p>
        </w:tc>
      </w:tr>
      <w:tr>
        <w:trPr>
          <w:trHeight w:val="142" w:hRule="atLeast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а приказом по университету 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230-и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Срок сдачи студентом законченной работы</w:t>
            </w:r>
          </w:p>
        </w:tc>
        <w:tc>
          <w:tcPr>
            <w:tcW w:w="46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31 декабря 2023 года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3. Исходные данные к проекту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Тип операционной системы – ОС </w:t>
            </w:r>
            <w:r>
              <w:rPr>
                <w:sz w:val="24"/>
                <w:highlight w:val="yellow"/>
                <w:lang w:val="en-US"/>
              </w:rPr>
              <w:t>Windows</w:t>
            </w:r>
            <w:r>
              <w:rPr>
                <w:sz w:val="24"/>
                <w:highlight w:val="yellow"/>
              </w:rPr>
              <w:t xml:space="preserve"> 7 и выше;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Язык программирования – </w:t>
            </w:r>
            <w:r>
              <w:rPr>
                <w:sz w:val="24"/>
                <w:highlight w:val="yellow"/>
                <w:lang w:val="en-US"/>
              </w:rPr>
              <w:t>C</w:t>
            </w:r>
            <w:r>
              <w:rPr>
                <w:sz w:val="24"/>
                <w:highlight w:val="yellow"/>
              </w:rPr>
              <w:t xml:space="preserve">++; клиент-серверная архитектура. Перечень выполняемых </w:t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4"/>
                <w:highlight w:val="yellow"/>
              </w:rPr>
              <w:t>функций: …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Исходные данные формируется по согласованию с руководителем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значение разработки: </w:t>
            </w:r>
            <w:r>
              <w:rPr>
                <w:sz w:val="24"/>
                <w:highlight w:val="yellow"/>
              </w:rPr>
              <w:t>автоматизация процессов подготовки и документооборота отчетно-справочной документации малого предприятия.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формируется по согласованию с руководителем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4. Содержание пояснительной записки (перечень подлежащих разработке вопросов):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Анализ предметной области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елирование предметной области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 Проектирование и разработка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Тестирование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Руководство по эксплуатации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Технико-экономическое обоснование разработки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А. Исходный код программного средств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Приложение Б.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Необязательное. По согласованию с руководителем при необходимости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134"/>
        <w:gridCol w:w="1985"/>
      </w:tblGrid>
      <w:tr>
        <w:trPr>
          <w:trHeight w:val="269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Перечень графического материала (с точным указанием наименования) и обозначения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ида и типа материала):</w:t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вариантов использования. Плакат –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деятельности. Плакат –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классов программного средства. Плакат –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Обработка данных. Схема алгоритма –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Формирование заявки. Схема алгоритма – формат А1, лист 1.</w:t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Шифрование данных. Схема алгоритма –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  <w:highlight w:val="yellow"/>
              </w:rPr>
              <w:t>Перечень графического материала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формируется по согласованию с руководителем</w:t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. Содержание задания по технико-экономическому обосновани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Расчет экономической эффективности от внедрения программного средства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  <w:highlight w:val="yellow"/>
              </w:rPr>
              <w:t>Название задание формируется по согласованию с консультантом по ТЭО</w:t>
            </w:r>
          </w:p>
        </w:tc>
      </w:tr>
      <w:tr>
        <w:trPr>
          <w:trHeight w:val="265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ние по технико-экономическому обоснованию выда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/ В.Г. Горовой /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38"/>
        </w:rPr>
      </w:pPr>
      <w:r>
        <w:rPr>
          <w:sz w:val="38"/>
        </w:rPr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559"/>
        <w:gridCol w:w="1276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этапов дипломного проекта</w:t>
              <w:br/>
              <w:t>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 этапа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выполнения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з предметной области, раз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а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0–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делирование предметн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1–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ектирование программного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разработка архитектуры, схемы програм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горитмов, схемы данны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1–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рограмм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.11–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стирование и от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.12–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уководства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12-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ико-экономическое обоснование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.11–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214"/>
        <w:gridCol w:w="771"/>
        <w:gridCol w:w="1072"/>
        <w:gridCol w:w="912"/>
        <w:gridCol w:w="1214"/>
        <w:gridCol w:w="1843"/>
      </w:tblGrid>
      <w:tr>
        <w:trPr>
          <w:trHeight w:val="342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а выдачи зада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 октября 2023 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И.О. Фамилия</w:t>
            </w:r>
            <w:r>
              <w:rPr>
                <w:sz w:val="24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ние принял к исполн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/ </w:t>
            </w:r>
            <w:r>
              <w:rPr>
                <w:sz w:val="24"/>
                <w:highlight w:val="yellow"/>
              </w:rPr>
              <w:t>И.О.</w:t>
            </w:r>
            <w:r>
              <w:rPr>
                <w:sz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highlight w:val="yellow"/>
              </w:rPr>
              <w:t>Фамилия</w:t>
            </w:r>
            <w:r>
              <w:rPr>
                <w:sz w:val="24"/>
              </w:rPr>
              <w:t xml:space="preserve"> /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17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5:00Z</dcterms:created>
  <dc:creator>Denis</dc:creator>
  <dc:description/>
  <cp:keywords/>
  <dc:language>en-US</dc:language>
  <cp:lastModifiedBy>Савенко Андрей Геннадьевич</cp:lastModifiedBy>
  <dcterms:modified xsi:type="dcterms:W3CDTF">2023-12-20T16:06:00Z</dcterms:modified>
  <cp:revision>4</cp:revision>
  <dc:subject/>
  <dc:title>Министерство образования Республики Беларусь</dc:title>
</cp:coreProperties>
</file>