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Образец штампа для плак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686435</wp:posOffset>
                </wp:positionV>
                <wp:extent cx="6688455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720"/>
                              <w:gridCol w:w="1260"/>
                              <w:gridCol w:w="900"/>
                              <w:gridCol w:w="540"/>
                              <w:gridCol w:w="3600"/>
                              <w:gridCol w:w="236"/>
                              <w:gridCol w:w="300"/>
                              <w:gridCol w:w="292"/>
                              <w:gridCol w:w="360"/>
                              <w:gridCol w:w="784"/>
                              <w:gridCol w:w="11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ИР.081071.004 П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аграмма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граммы управления баз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тер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зработа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.контро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О консульта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ст 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стов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цензе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ФИО реценз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федра ИСи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р.081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.контро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ФИО нормоконтроле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тверди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156.7pt;mso-wrap-distance-left:9pt;mso-wrap-distance-right:9pt;mso-wrap-distance-top:0pt;mso-wrap-distance-bottom:0pt;margin-top:54.05pt;mso-position-vertical-relative:text;margin-left:59.2pt;mso-position-horizontal-relative:text">
                <v:fill opacity="0f"/>
                <v:textbox inset="0in,0in,0in,0in">
                  <w:txbxContent>
                    <w:tbl>
                      <w:tblPr>
                        <w:tblW w:w="10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720"/>
                        <w:gridCol w:w="1260"/>
                        <w:gridCol w:w="900"/>
                        <w:gridCol w:w="540"/>
                        <w:gridCol w:w="3600"/>
                        <w:gridCol w:w="236"/>
                        <w:gridCol w:w="300"/>
                        <w:gridCol w:w="292"/>
                        <w:gridCol w:w="360"/>
                        <w:gridCol w:w="784"/>
                        <w:gridCol w:w="114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ИР.081071.004 П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аграмма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граммы управления баз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тера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зработа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.контро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О консульта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ст 1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стов 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цензе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ИО реценз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федра ИС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р.08107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.контро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ФИО нормоконтроле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тверди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| 7   |    10   |        23        |      15     | 10   |                           70                            |                  50                             |     милли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та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|                                                    185 миллиметров (общая ширина штампа)                                         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41:00Z</dcterms:created>
  <dc:creator>Denis</dc:creator>
  <dc:description/>
  <cp:keywords/>
  <dc:language>en-US</dc:language>
  <cp:lastModifiedBy>Савенко Андрей Геннадьевич</cp:lastModifiedBy>
  <dcterms:modified xsi:type="dcterms:W3CDTF">2023-10-26T13:56:00Z</dcterms:modified>
  <cp:revision>3</cp:revision>
  <dc:subject/>
  <dc:title> </dc:title>
</cp:coreProperties>
</file>